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3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реагентов для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</w:rPr>
        <w:t>детектирующего амплификатора ДТ-96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20» ма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13-К/16 на право заключить договор поставку реагентов для детектирующего амплификатора ДТ-96.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3-К/16 на право заключить договор на поставку реагентов для детектирующего амплификатора ДТ-96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6.05.2016 г. (№31603632639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301 от 05.05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рисконсуль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реагентов для детектирующего амплификатора ДТ-96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7"/>
        <w:gridCol w:w="5244"/>
        <w:gridCol w:w="1276"/>
        <w:gridCol w:w="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товара (работы, услуг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ПЦР-амплификации ДНК хламидии трахоматис в режиме реального врем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-смесь  раскапана по пробиркам 0,2мл с выпуклой оптически прозрачной крышкой, под параф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«горячего стар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left="0" w:firstLine="57"/>
              <w:rPr/>
            </w:pPr>
            <w:r>
              <w:rPr>
                <w:sz w:val="20"/>
                <w:szCs w:val="20"/>
              </w:rPr>
              <w:t xml:space="preserve">Комплект состоит из не менее 96 пробирок смеси для амплификации  (запечатанной парафином) по 20мкл; 2 пробирок раствора </w:t>
            </w:r>
            <w:r>
              <w:rPr>
                <w:sz w:val="20"/>
                <w:szCs w:val="20"/>
                <w:lang w:val="en-US"/>
              </w:rPr>
              <w:t>Taq</w:t>
            </w:r>
            <w:r>
              <w:rPr>
                <w:sz w:val="20"/>
                <w:szCs w:val="20"/>
              </w:rPr>
              <w:t>-полимеразы по 500 мкл; 2 пробирок минерального масла по 1,0 мл;  1 пробирка положительного контрольного образца (К+) по 150мк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вствительность - не менее 2000 копий/м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для исследований –  </w:t>
            </w:r>
            <w:r>
              <w:rPr>
                <w:color w:val="000000"/>
                <w:spacing w:val="-4"/>
                <w:sz w:val="20"/>
                <w:szCs w:val="20"/>
              </w:rPr>
              <w:t>эпителиальный соскоб из урогенитального тракта, с конъюнктивы глаза, секрет предстательной железы, моча, пунктат синовиальной пол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кция результатов ПЦР в режиме «реального времени» с использованием детектирующего амплификатора ДТ-96, имеющегося у Заказч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набор рассчитан на не менее 96 тестов (фасовка: не менее </w:t>
            </w:r>
            <w:r>
              <w:rPr>
                <w:color w:val="000000"/>
                <w:spacing w:val="-4"/>
                <w:sz w:val="20"/>
                <w:szCs w:val="20"/>
              </w:rPr>
              <w:t>12 стрипов по не менее 8 проби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еагентов для ПЦР-амплификации ДНК микоплазмы гениталиум в режиме реального врем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-смесь  раскапана по пробиркам 0,2мл с выпуклой оптически прозрачной крышкой, под параф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«горячего ст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left="0" w:firstLine="57"/>
              <w:rPr/>
            </w:pPr>
            <w:r>
              <w:rPr>
                <w:sz w:val="20"/>
                <w:szCs w:val="20"/>
              </w:rPr>
              <w:t xml:space="preserve">Комплект состоит из не менее 96 пробирок смеси для амплификации  (запечатанной парафином) по 20мкл; 2 пробирок раствора </w:t>
            </w:r>
            <w:r>
              <w:rPr>
                <w:sz w:val="20"/>
                <w:szCs w:val="20"/>
                <w:lang w:val="en-US"/>
              </w:rPr>
              <w:t>Taq</w:t>
            </w:r>
            <w:r>
              <w:rPr>
                <w:sz w:val="20"/>
                <w:szCs w:val="20"/>
              </w:rPr>
              <w:t>-полимеразы по 500 мкл; 2 пробирок минерального масла по 1,0 мл;  1 пробирка положительного контрольного образца (К+) по 150мк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вствительность - не менее 2000 копий/м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для исследований –  </w:t>
            </w:r>
            <w:r>
              <w:rPr>
                <w:color w:val="000000"/>
                <w:spacing w:val="-4"/>
                <w:sz w:val="20"/>
                <w:szCs w:val="20"/>
              </w:rPr>
              <w:t>эпителиальный соскоб из урогенитального тракта, секрет предстательной железы, мо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кция результатов ПЦР в режиме «реального времени» с использованием детектирующего амплификатора ДТ-96, , имеющегося у Заказч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набор рассчитан на не менее 96 тестов (фасовка: не менее </w:t>
            </w:r>
            <w:r>
              <w:rPr>
                <w:color w:val="000000"/>
                <w:spacing w:val="-4"/>
                <w:sz w:val="20"/>
                <w:szCs w:val="20"/>
              </w:rPr>
              <w:t>12 стрипов по не менее 8 проби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еагентов для ПЦР-амплификации ДНК уреаплазмы уреалитикум  в режиме реального врем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-смесь  раскапана по пробиркам 0,2мл с выпуклой оптически прозрачной крышкой, под параф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«горячего ст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left="0" w:firstLine="57"/>
              <w:rPr/>
            </w:pPr>
            <w:r>
              <w:rPr>
                <w:sz w:val="20"/>
                <w:szCs w:val="20"/>
              </w:rPr>
              <w:t xml:space="preserve">Комплект состоит из не менее 96 пробирок смеси для амплификации  (запечатанной парафином) по 20мкл; 2 пробирок раствора </w:t>
            </w:r>
            <w:r>
              <w:rPr>
                <w:sz w:val="20"/>
                <w:szCs w:val="20"/>
                <w:lang w:val="en-US"/>
              </w:rPr>
              <w:t>Taq</w:t>
            </w:r>
            <w:r>
              <w:rPr>
                <w:sz w:val="20"/>
                <w:szCs w:val="20"/>
              </w:rPr>
              <w:t>-полимеразы по 500 мкл; 2 пробирок минерального масла по 1,0 мл;  1 пробирка положительного контрольного образца (К+) по 150мк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вствительность - не менее 6000 копий/м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для исследований –  </w:t>
            </w:r>
            <w:r>
              <w:rPr>
                <w:color w:val="000000"/>
                <w:spacing w:val="-4"/>
                <w:sz w:val="20"/>
                <w:szCs w:val="20"/>
              </w:rPr>
              <w:t>эпителиальный соскоб из урогенитального тракта, секрет предстательной железы, мо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/>
            </w:pPr>
            <w:r>
              <w:rPr>
                <w:color w:val="000000"/>
                <w:sz w:val="20"/>
                <w:szCs w:val="20"/>
              </w:rPr>
              <w:t>Детекция результатов ПЦР в режиме «реального времени» с использованием детектирующего амплификатора ДТ-96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щегося у Заказч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набор рассчитан на не менее 96 тестов (фасовка не менее </w:t>
            </w:r>
            <w:r>
              <w:rPr>
                <w:color w:val="000000"/>
                <w:spacing w:val="-4"/>
                <w:sz w:val="20"/>
                <w:szCs w:val="20"/>
              </w:rPr>
              <w:t>12 стрипов по не менее 8 проби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еагентов для ПЦР-амплификации ДНК трихомонас вагиналис в режиме реального врем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-смесь  раскапана по пробиркам 0,2мл с выпуклой оптически прозрачной крышкой, под параф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«горячего ст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left="0" w:firstLine="57"/>
              <w:rPr/>
            </w:pPr>
            <w:r>
              <w:rPr>
                <w:sz w:val="20"/>
                <w:szCs w:val="20"/>
              </w:rPr>
              <w:t xml:space="preserve">Комплект состоит из не менее 96 пробирок смеси для амплификации  (запечатанной парафином) по 20мкл; 2 пробирок раствора </w:t>
            </w:r>
            <w:r>
              <w:rPr>
                <w:sz w:val="20"/>
                <w:szCs w:val="20"/>
                <w:lang w:val="en-US"/>
              </w:rPr>
              <w:t>Taq</w:t>
            </w:r>
            <w:r>
              <w:rPr>
                <w:sz w:val="20"/>
                <w:szCs w:val="20"/>
              </w:rPr>
              <w:t>-полимеразы по 500 мкл; 2 пробирок минерального масла по 1,0 мл;  1 пробирка положительного контрольного образца (К+) по 150мк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вствительность - не менее 2000 копий/м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для исследований –  </w:t>
            </w:r>
            <w:r>
              <w:rPr>
                <w:color w:val="000000"/>
                <w:spacing w:val="-4"/>
                <w:sz w:val="20"/>
                <w:szCs w:val="20"/>
              </w:rPr>
              <w:t>эпителиальный соскоб из урогенитального тракта, секрет предстательной железы, мо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кция результатов ПЦР в режиме «реального времени» с использованием детектирующего амплификатора ДТ-96, имеющегося у Заказч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набор рассчитан на 96 тестов (фасовка не менее </w:t>
            </w:r>
            <w:r>
              <w:rPr>
                <w:color w:val="000000"/>
                <w:spacing w:val="-4"/>
                <w:sz w:val="20"/>
                <w:szCs w:val="20"/>
              </w:rPr>
              <w:t>12 стрипов по не менее 8 проби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еагентов для ПЦР-амплификации ДНК нейссерии гонореи в режиме реального врем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-смесь  раскапана по пробиркам 0,2мл с выпуклой оптически прозрачной крышкой, под параф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«горячего ст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left="0" w:firstLine="57"/>
              <w:rPr/>
            </w:pPr>
            <w:r>
              <w:rPr>
                <w:sz w:val="20"/>
                <w:szCs w:val="20"/>
              </w:rPr>
              <w:t xml:space="preserve">Комплект состоит из не менее 96 пробирок смеси для амплификации  (запечатанной парафином) по 20мкл; 2 пробирок раствора </w:t>
            </w:r>
            <w:r>
              <w:rPr>
                <w:sz w:val="20"/>
                <w:szCs w:val="20"/>
                <w:lang w:val="en-US"/>
              </w:rPr>
              <w:t>Taq</w:t>
            </w:r>
            <w:r>
              <w:rPr>
                <w:sz w:val="20"/>
                <w:szCs w:val="20"/>
              </w:rPr>
              <w:t>-полимеразы по 500 мкл; 2 пробирок минерального масла по 1,0 мл;  1 пробирка положительного контрольного образца (К+) по 150мк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вствительность - не менее 2000 копий/м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для исследований –  </w:t>
            </w:r>
            <w:r>
              <w:rPr>
                <w:color w:val="000000"/>
                <w:spacing w:val="-4"/>
                <w:sz w:val="20"/>
                <w:szCs w:val="20"/>
              </w:rPr>
              <w:t>эпителиальный соскоб из урогенитального тракта, мо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кция результатов ПЦР в режиме «реального времени» с использованием детектирующего амплификатора ДТ-96, имеющегося у Заказч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набор рассчитан на не менее 96 тестов (фасовка не менее </w:t>
            </w:r>
            <w:r>
              <w:rPr>
                <w:color w:val="000000"/>
                <w:spacing w:val="-4"/>
                <w:sz w:val="20"/>
                <w:szCs w:val="20"/>
              </w:rPr>
              <w:t>12 стрипов по не менее 8 пробирок 0,2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скрининг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микрофлоры урогенитального тракта у женщ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ПЦР в режиме реального време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предназначен для выявления ДНК условно- и безусловно-патог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ов, суммарной ДНК всех микроорганизмов (общей бактериальной массы), лактобактерий и геномной ДНК человека (в качестве контроля взятия биологического материала) методом полимеразной цепной реакции в режиме реального време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скринингового иссле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лоры урогенитального тракта у женщин методом ПЦР в режиме реального времени включ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для амплификации, запечатанную парафином – 24 стрипа по 8 пробирок (по 20 мкл); раствор Taq-полимеразы МАХ – 4 пробирки (по 480 мкл); минеральное масло – 4 пробирки (по 960 мкл); положительный контрольный образец («К+») – 1 пробирка (150 мкл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ссчитан на проведение  не менее 24 определений, включая анализ неизвестных образцов, положительных контрольных образцов и отрицательных контрольных образ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мплект реагентов для выделения ДН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25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предназначен для получения препарата ДНК из биологического материала для последующего анализа выделенной ДНК методом полимеразной цепной реа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25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не менее 100 пробирок реактива «проба-рапид» по 500 мк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25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исследований - слюна, моча, секрет предстательной железы, ликвор, соскобы эпителиальных клеток с задней стенки глотки, из уретры, цервикального канала, заднего свода влагалища и д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набор рассчитан на не менее 100 выделений (</w:t>
            </w:r>
            <w:r>
              <w:rPr>
                <w:color w:val="000000"/>
                <w:spacing w:val="-4"/>
                <w:sz w:val="20"/>
                <w:szCs w:val="20"/>
              </w:rPr>
              <w:t>фасовка  не менее 100 пробирок 0,5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т реагентов для ПЦР-амплификации ДНК вируса простого герпеса 1,2 в режиме реального врем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-смесь  раскапана по пробиркам 0,2мл с выпуклой оптически прозрачной крышкой, под параф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«горячего ст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left="0" w:firstLine="57"/>
              <w:rPr/>
            </w:pPr>
            <w:r>
              <w:rPr>
                <w:sz w:val="20"/>
                <w:szCs w:val="20"/>
              </w:rPr>
              <w:t xml:space="preserve">Комплект состоит из не менее 96 пробирок смеси для амплификации  (запечатанной парафином) по 20мкл; 2 пробирок раствора </w:t>
            </w:r>
            <w:r>
              <w:rPr>
                <w:sz w:val="20"/>
                <w:szCs w:val="20"/>
                <w:lang w:val="en-US"/>
              </w:rPr>
              <w:t>Taq</w:t>
            </w:r>
            <w:r>
              <w:rPr>
                <w:sz w:val="20"/>
                <w:szCs w:val="20"/>
              </w:rPr>
              <w:t>-полимеразы по 500 мкл; 2 пробирок минерального масла по 1,0 мл;  1 пробирка положительного контрольного образца (К+) по 150мк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вствительность - не менее 6000 копий/м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для исследований –  </w:t>
            </w:r>
            <w:r>
              <w:rPr>
                <w:color w:val="000000"/>
                <w:spacing w:val="-4"/>
                <w:sz w:val="20"/>
                <w:szCs w:val="20"/>
              </w:rPr>
              <w:t>эпителиальный соскоб из урогенитального тракта, секрет предстательной железы, мо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кция результатов ПЦР в режиме «реального времени» с использованием детектирующего амплификатора ДТ-96, имеющегося у Заказч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набор рассчитан на не менее 96 тестов (фасовка: не менее </w:t>
            </w:r>
            <w:r>
              <w:rPr>
                <w:color w:val="000000"/>
                <w:spacing w:val="-4"/>
                <w:sz w:val="20"/>
                <w:szCs w:val="20"/>
              </w:rPr>
              <w:t>12 стрипов по не менее 8 проби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еагентов для ПЦР-амплификации ДНК цитомегаловируса в режиме реального врем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ЦР-смесь  раскапана по пробиркам 0,2мл с выпуклой оптически прозрачной крышкой, под параф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«горячего ст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left="0" w:firstLine="57"/>
              <w:rPr/>
            </w:pPr>
            <w:r>
              <w:rPr>
                <w:sz w:val="20"/>
                <w:szCs w:val="20"/>
              </w:rPr>
              <w:t xml:space="preserve">Комплект состоит из не менее 96 пробирок смеси для амплификации  (запечатанной парафином) по 20мкл; 2 пробирок раствора </w:t>
            </w:r>
            <w:r>
              <w:rPr>
                <w:sz w:val="20"/>
                <w:szCs w:val="20"/>
                <w:lang w:val="en-US"/>
              </w:rPr>
              <w:t>Taq</w:t>
            </w:r>
            <w:r>
              <w:rPr>
                <w:sz w:val="20"/>
                <w:szCs w:val="20"/>
              </w:rPr>
              <w:t>-полимеразы по 500 мкл; 2 пробирок минерального масла по 1,0 мл;  1 пробирка положительного контрольного образца (К+) по 150мк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вствительность - не менее 6000 копий/м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для исследований –  </w:t>
            </w:r>
            <w:r>
              <w:rPr>
                <w:color w:val="000000"/>
                <w:spacing w:val="-4"/>
                <w:sz w:val="20"/>
                <w:szCs w:val="20"/>
              </w:rPr>
              <w:t>эпителиальный соскоб из урогенитального тракта, секрет предстательной железы, мо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tLeast" w:line="240"/>
              <w:ind w:left="0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кция результатов ПЦР в режиме «реального времени» с использованием детектирующего амплификатора ДТ-96, имеющегося у Заказч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57"/>
              <w:rPr/>
            </w:pPr>
            <w:r>
              <w:rPr>
                <w:color w:val="000000"/>
                <w:sz w:val="20"/>
                <w:szCs w:val="20"/>
              </w:rPr>
              <w:t xml:space="preserve">Один набор рассчитан на не менее 96 тестов (фасовка: не менее </w:t>
            </w:r>
            <w:r>
              <w:rPr>
                <w:color w:val="000000"/>
                <w:spacing w:val="-4"/>
                <w:sz w:val="20"/>
                <w:szCs w:val="20"/>
              </w:rPr>
              <w:t>12 стрипов по не менее 8 пробирок 0,2 мл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36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наличие в каждом наборе инструкции на русском языке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0"/>
          <w:szCs w:val="20"/>
        </w:rPr>
        <w:t>Срок поставки товара</w:t>
      </w:r>
      <w:r>
        <w:rPr>
          <w:rFonts w:eastAsia="Calibri"/>
          <w:sz w:val="20"/>
          <w:szCs w:val="20"/>
        </w:rPr>
        <w:t>: Поставка Товара осуществляется партиями по наименованию и в количестве, указанном в заявках Заказчика с момента заключения договора по 20 декабря 2016  года, 1 раз в месяц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Условия поставки товара</w:t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формирует заявку в соответствии со своей потребностью в Товаре. Поставка Товара осуществляется Поставщиком в течение 10  календарных дней с момента передачи ему заявк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 может быть передана Заказчиком как в устной форме (по телефону ________), так и в письменной (нарочным, по электронной почте _______, по факсу ________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628 700,00 (шестьсот двадцать восемь тысяч семьсот) рублей, 00 копеек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производится за фактически поставленную Поставщиком партию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20 ма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Лаб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28 от 19.05.2016 г. в 09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75, г. Иркутск, ул. Байкальская, д.23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28-88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160603 ОГРН 112385004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735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Лабора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28 от 19.05.2016 г. в 09-5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75, г. Иркутск, ул. Байкальская, д.239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28-88-6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160603 ОГРН 112385004021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7356,25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Лабора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сумму 627356,25 (шестьсот двадцать семь тысяч триста пятьдесят шесть) рублей, 25 копеек на условиях, предусмотренных извещением, документацией о проведении запроса цен (котировок)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90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388"/>
        <w:gridCol w:w="2472"/>
        <w:gridCol w:w="388"/>
        <w:gridCol w:w="4002"/>
        <w:gridCol w:w="388"/>
      </w:tblGrid>
      <w:tr>
        <w:trPr/>
        <w:tc>
          <w:tcPr>
            <w:tcW w:w="3658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670" w:hRule="atLeast"/>
        </w:trPr>
        <w:tc>
          <w:tcPr>
            <w:tcW w:w="3658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00" w:hRule="atLeast"/>
        </w:trPr>
        <w:tc>
          <w:tcPr>
            <w:tcW w:w="3658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00" w:hRule="atLeast"/>
        </w:trPr>
        <w:tc>
          <w:tcPr>
            <w:tcW w:w="3658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00" w:hRule="atLeast"/>
        </w:trPr>
        <w:tc>
          <w:tcPr>
            <w:tcW w:w="327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                </w:t>
            </w: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              </w:t>
            </w: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7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ind w:left="57" w:firstLine="57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0:00Z</dcterms:created>
  <dc:creator>karpova</dc:creator>
  <dc:description/>
  <cp:keywords/>
  <dc:language>en-US</dc:language>
  <cp:lastModifiedBy>Чауш Т.В.</cp:lastModifiedBy>
  <cp:lastPrinted>2015-04-20T11:08:00Z</cp:lastPrinted>
  <dcterms:modified xsi:type="dcterms:W3CDTF">2016-05-20T04:46:00Z</dcterms:modified>
  <cp:revision>6</cp:revision>
  <dc:subject/>
  <dc:title>Протокол заседания единой комиссии</dc:title>
</cp:coreProperties>
</file>